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i/>
        </w:rPr>
        <w:t>Załącznik nr 1 do Regulaminu Pracy Zespołu Szkół Publicznych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 xml:space="preserve">w Wielkich Oczach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 xml:space="preserve">Obow. od 04. marca 2015 r. 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2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 xml:space="preserve">Wewnętrzna polityka antymobbingowa </w:t>
      </w:r>
    </w:p>
    <w:p>
      <w:pPr>
        <w:pStyle w:val="Normal"/>
        <w:numPr>
          <w:ilvl w:val="0"/>
          <w:numId w:val="0"/>
        </w:numPr>
        <w:spacing w:lineRule="auto" w:line="360"/>
        <w:ind w:firstLine="22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w Zespole Szkół Publicznych</w:t>
      </w:r>
    </w:p>
    <w:p>
      <w:pPr>
        <w:pStyle w:val="Normal"/>
        <w:numPr>
          <w:ilvl w:val="0"/>
          <w:numId w:val="0"/>
        </w:numPr>
        <w:spacing w:lineRule="auto" w:line="360"/>
        <w:ind w:firstLine="220"/>
        <w:jc w:val="center"/>
        <w:outlineLvl w:val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w Wielkich Oczach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/>
          <w:b/>
          <w:smallCaps/>
          <w:sz w:val="32"/>
          <w:szCs w:val="32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ewnętrzna Polityka Antymobbingowa, zwana w dalszej treści WPA, określa procedurę dotyczącą postępowania w sytuacji zaistnienia mobbingu w Zespole Szkół Publicznych w Wielkich Oczach oraz prawa i obowiązki przysługujące pracownikom w takiej sytuacji.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Ilekroć w Polityce jest mowa o: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mobbing – </w:t>
      </w:r>
      <w:r>
        <w:rPr/>
        <w:t>w rozumieniu art. 94</w:t>
      </w:r>
      <w:r>
        <w:rPr>
          <w:vertAlign w:val="superscript"/>
        </w:rPr>
        <w:t xml:space="preserve">3 </w:t>
      </w:r>
      <w:r>
        <w:rPr/>
        <w:t>kodeksu pracy, t.j.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Komisji Antymobbingowej – należy przez to rozumieć komisję powołaną każdorazowo przez Dyrektora Zespołu Szkół  w celu rozpatrzenia skargi pracownika   o mobbing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codawca </w:t>
      </w:r>
      <w:r>
        <w:rPr>
          <w:b/>
        </w:rPr>
        <w:t xml:space="preserve">–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Szkół Publicznych w Wielkich Oczach reprezentowany przez dyrekto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cownik – </w:t>
      </w:r>
      <w:r>
        <w:rPr>
          <w:rFonts w:cs="Times New Roman" w:ascii="Times New Roman" w:hAnsi="Times New Roman"/>
          <w:sz w:val="24"/>
          <w:szCs w:val="24"/>
        </w:rPr>
        <w:t xml:space="preserve">osoba, pozostająca z pracodawcą w stosunku pracy, na podstawie umowy o pracę, wyboru lub powołania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ja Antymobbingowa – </w:t>
      </w:r>
      <w:r>
        <w:rPr>
          <w:rFonts w:cs="Times New Roman" w:ascii="Times New Roman" w:hAnsi="Times New Roman"/>
          <w:sz w:val="24"/>
          <w:szCs w:val="24"/>
        </w:rPr>
        <w:t>organ kolegialny, powołany przez pracodawcę do rozpatrywania skarg pracowników o mobb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Każdy pracownik podlega zaznajomieniu się z treścią W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Oświadczenie o zapoznaniu się z treścią WPA, dołącza się do akt osobow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cownika. 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dura przeciwdziałania mobbingowi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by działania  lub zachowania dotyczące pracownika mogły zostać uznane za mobbin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szą spełniać następujące warunk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/ dotyczyć pracownika  lub być skierowane przeciwko niem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/ polegać na nękaniu, zastraszaniu, oczernianiu, grożeniu, poniżaniu itp.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/  mieć charakter  długotrwały, powtarzalny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/ powodować lub mieć na celu  zaniżenie oceny przydatności zawodowej pracownik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śmieszenie go, odizolowanie lub wyeliminowanie z zespoł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Każdy pracownik Zespołu Szkół,  który uważa, że jest ofiarą mobbingu lub jest świadki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darzeń noszących znamiona mobbingu, jest uprawniony do złożenia pisemnej skarg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zpośrednio do Dyrektora  Zespołu Szkó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Skarga powinna być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na piśmi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zona datą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a przez pracownik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W skardze pracownik powini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ić, jakie działania czy zachowania przełożonych lub współpracowników są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bbingie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kładnie wskazać imię i nazwisko osoby lub osób, które jego zdaniem są sprawcami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bbing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imiona i nazwiska świadk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uzasadnienie i przytoczyć dowody, że przedstawione przez pracownika działania lub zachowania rzeczywiście mają  miejsce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</w:rPr>
        <w:t>5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Skargi anonimowe nie będą rozpatrywane, jeśli Dyrektor  Zespołu stwierdzi brak podstaw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o nadania  im dalszego biegu.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1. Dyrektor Szkoły każdorazowo w ciągu 5 dni roboczych od daty złożenia skargi powołuje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Komisję Antymobbingową, której zadaniem jest rozpatrzenie skargi oraz ustalenie,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czy skarga jest zasadna i czy wystąpiło lub występuje zjawisko mobbingu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</w:rPr>
        <w:t>2. Komisja Antymobbingowa składa się z conajmniej z trzech członków: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) przedstawiciela pracodawcy - osoby wyznaczonej przez Dyrektora Szkoły,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) przedstawiciela pracowników – osoby wybranej przez pracowników,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) pracownika wskazanego przez skarżącego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3. Dyrektor Zespołu Szkół  może dodatkowo powołać do składu osobę mającą przygotowanie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z zakresu psychologii pracy i rozwiązywania konfliktów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4. Członkiem Komisji Antymobbingowej nie może być osoba wskazana jako ofiara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mobbingu, ani osoba wskazana jako sprawca mobbingu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5. Przewodniczącym Komisji jest osoba wyznaczona przez pracodawc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misja jest bezstronna. Postępowanie przed Komisją ma charakter poufny ,odbywa si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 poszanowaniem praw skarżącego i wskazanego sprawcy lub sprawców, a fakty ustalone 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trakcie tego postępowania nie mogą być ujawnione publicz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7. Dyrektor Szkoły zapewnia Komisji Antymobbingowej możliwość zorganizowania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posiedzenia na terenie Zespołu Szkół, prowadzenie i gromadzenie dokumentacji związanej 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 prowadzonym postępowaniem oraz sporządzanie i przechowywanie protokołów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 posiedzeń Komisji Antymobbingowej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</w:rPr>
        <w:t xml:space="preserve">1. Komisja Antymobbingowa rozpatruje skargę bez zbędnej zwłoki, nie później jednak niż           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 ciągu 30 dni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2. Po wysłuchaniu wyjaśnień poszkodowanego pracownika, domniemanego sprawcy 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(sprawców) mobbingu i świadków oraz przeprowadzeniu postępowania dowodowego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w pozostałym zakresie, Komisja Antymobbingowa podejmuje decyzję </w:t>
      </w:r>
      <w:r>
        <w:rPr>
          <w:rFonts w:cs="Times New Roman"/>
          <w:color w:val="000000"/>
        </w:rPr>
        <w:t xml:space="preserve">zwykłą większością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głosów</w:t>
      </w:r>
      <w:r>
        <w:rPr>
          <w:rFonts w:cs="Times New Roman"/>
        </w:rPr>
        <w:t>, co do zasadności rozpatrywanej skargi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3. Z postępowania Komisji sporządza się protokół, który podpisują wszyscy członkowie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Komisji i uczestnicy postępowania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4. Protokół w szczególności zawiera: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) opis stanu faktycznego, stwierdzonego w toku przeprowadzonego postępowania,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ze   wskazaniem, czy potwierdziły się zarzuty zawarte w skardze,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) rozstrzygnięcie,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) proponowane środki prawne wobec sprawcy lub sprawców mobbingu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</w:rPr>
        <w:t>5. Protokół z posiedzenia Komisji Antymobbingowej jest przekazywany stronom postępowania do zapoznania się w terminie 7 dni od daty posiedzenia Komisji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7. Fakt zapoznania się z protokołem Komisji Antymobbingowej strony potwierdzają własnoręcznym podpisem.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1. W razie uznania skargi za zasadną, wobec sprawcy lub sprawców mobbingu pracodawca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może zastosować środki prawne przewidziane w Kodeksie pracy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Sprawca lub sprawcy mobbingu mogą być dodatkowo pozbawieni uprawnień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wynikających z przepisów prawa, które są uzależnione od nienaruszania obowiązków 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pracowniczych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3. W rażących przypadkach mobbingu pracodawca może rozwiązać ze sprawcą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lub sprawcami stosunek pracy bez wypowiedzenia lub za wypowiedzeniem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4. W miarę możliwości pracodawca przenosi poszkodowanego pracownika, na jego wniosek 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lub za jego zgodą, na inne stanowisko pracy lub w inny sposób zapobiega bezpośrednim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kontaktom poszkodowanego ze sprawcą mobbingu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Standard"/>
        <w:pBdr>
          <w:bottom w:val="single" w:sz="6" w:space="1" w:color="000000"/>
        </w:pBd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 Wewnętrzna polityka antymobbingowa wchodzi w życie po upływie dwóch tygodni</w:t>
      </w:r>
    </w:p>
    <w:p>
      <w:pPr>
        <w:pStyle w:val="Standard"/>
        <w:pBdr>
          <w:bottom w:val="single" w:sz="6" w:space="1" w:color="000000"/>
        </w:pBd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od dnia podania jej do wiadomości pracowników w sposób przyjęty w Szkole.</w:t>
      </w:r>
    </w:p>
    <w:p>
      <w:pPr>
        <w:pStyle w:val="Standard"/>
        <w:pBdr>
          <w:bottom w:val="single" w:sz="6" w:space="1" w:color="000000"/>
        </w:pBd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Załącznik nr 2  do Regulaminu Pra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poznaniu si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REGULAMINEM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 WEWNĘTRZNĄ POLITYKA ANTYMOBBINGOW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podpisana *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imię i nazwisko pracownik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zapoznałam * się z obowiązującym </w:t>
      </w:r>
      <w:r>
        <w:rPr>
          <w:rFonts w:cs="Times New Roman" w:ascii="Times New Roman" w:hAnsi="Times New Roman"/>
          <w:b/>
          <w:i/>
          <w:sz w:val="24"/>
          <w:szCs w:val="24"/>
        </w:rPr>
        <w:t>REGULAMINEM PRACY</w:t>
      </w:r>
      <w:r>
        <w:rPr>
          <w:rFonts w:cs="Times New Roman" w:ascii="Times New Roman" w:hAnsi="Times New Roman"/>
          <w:sz w:val="24"/>
          <w:szCs w:val="24"/>
        </w:rPr>
        <w:t xml:space="preserve">  oraz </w:t>
      </w:r>
      <w:r>
        <w:rPr>
          <w:rFonts w:cs="Times New Roman" w:ascii="Times New Roman" w:hAnsi="Times New Roman"/>
          <w:b/>
          <w:i/>
          <w:sz w:val="24"/>
          <w:szCs w:val="24"/>
        </w:rPr>
        <w:t>WEWNĘTRZNĄ POLITYKĄ ANTYMOBBINGOW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 Zespole Szkół Publicz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elkich Ocz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s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ie Oczy, dnia ………………………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czytelny podpis pracownika )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2:00Z</dcterms:created>
  <dc:creator>MaNiAc!</dc:creator>
  <dc:description/>
  <dc:language>en-US</dc:language>
  <cp:lastModifiedBy>sekretariat</cp:lastModifiedBy>
  <cp:lastPrinted>2015-02-17T11:06:00Z</cp:lastPrinted>
  <dcterms:modified xsi:type="dcterms:W3CDTF">2015-05-21T07:32:00Z</dcterms:modified>
  <cp:revision>2</cp:revision>
  <dc:subject/>
  <dc:title>Załącznik nr 1 do Regulaminu Pracy Zespołu Szkół Publicznych</dc:title>
</cp:coreProperties>
</file>